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3.05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3.05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175885</wp:posOffset>
                </wp:positionH>
                <wp:positionV relativeFrom="page">
                  <wp:posOffset>2268855</wp:posOffset>
                </wp:positionV>
                <wp:extent cx="199263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26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7.С-1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pt;height:21.6pt;mso-wrap-distance-left:9.05pt;mso-wrap-distance-right:9.05pt;mso-wrap-distance-top:0pt;mso-wrap-distance-bottom:0pt;margin-top:178.65pt;mso-position-vertical-relative:page;margin-left:407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7.С-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2560955" cy="10985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t xml:space="preserve">Об определении списка победителей и размерах предоставляемых им грантов конкурса социальных </w:t>
                              <w:br/>
                              <w:t>и культурных проектов Пермского муниципального округа «Твое время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86.5pt;mso-wrap-distance-left:9.05pt;mso-wrap-distance-right:9.05pt;mso-wrap-distance-top:0pt;mso-wrap-distance-bottom:0pt;margin-top:229.5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t xml:space="preserve">Об определении списка победителей и размерах предоставляемых им грантов конкурса социальных </w:t>
                        <w:br/>
                        <w:t>и культурных проектов Пермского муниципального округа «Твое врем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spacing w:lineRule="auto" w:line="276"/>
        <w:ind w:firstLine="708"/>
        <w:jc w:val="both"/>
        <w:rPr/>
      </w:pPr>
      <w:r>
        <w:rPr/>
        <w:t>На основании пункта 6 части 2 статьи 30 Устава Пермского муниципального округа Пермского края, постановления администрации Пермского муниципального округа Пермского края от 27 марта 2024 г. №    299</w:t>
        <w:noBreakHyphen/>
        <w:t xml:space="preserve">2024-01-05.С-208 «Об установлении расходного обязательства Пермского  муниципального округа Пермского края на предоставление грантов в форме субсидий на мероприятия в рамках содействия проектной активности молодежи и поддержки социально значимых молодежных инициатив и утверждении Порядка предоставления грантов в форме субсидий из бюджета Пермского муниципального округа Пермского края на реализацию социальных и культурных проектов в рамках содействия проектной активности молодежи и   поддержки социально значимых молодежных инициатив», протокола заседания объединенного экспертного совета конкурса социальных и   культурных проектов Пермского муниципального округа от 26 апреля 2024 г. № 1: 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 xml:space="preserve">Управлению по делам культуры, молодёжи и спорта администрации Пермского муниципального округа Пермского края перечислить гранты в сумме </w:t>
      </w:r>
      <w:r>
        <w:rPr>
          <w:color w:val="000000"/>
        </w:rPr>
        <w:t xml:space="preserve">2 500 000 </w:t>
      </w:r>
      <w:r>
        <w:rPr/>
        <w:t>(</w:t>
      </w:r>
      <w:r>
        <w:rPr>
          <w:color w:val="000000"/>
        </w:rPr>
        <w:t>Два миллиона пятьсот тысяч</w:t>
      </w:r>
      <w:r>
        <w:rPr/>
        <w:t>) рублей 00 копеек победителям конкурса на реализацию нижеперечисленных социальных и культурных проектов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337"/>
        <w:gridCol w:w="2079"/>
        <w:gridCol w:w="2869"/>
        <w:gridCol w:w="1375"/>
      </w:tblGrid>
      <w:tr>
        <w:trPr>
          <w:trHeight w:val="60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 xml:space="preserve">№ </w:t>
            </w:r>
            <w:r>
              <w:rPr>
                <w:bCs/>
                <w:color w:val="000000"/>
                <w:spacing w:val="-2"/>
                <w:sz w:val="26"/>
                <w:szCs w:val="26"/>
              </w:rPr>
              <w:t>п/п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Территориальное управление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Организация-заявитель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Название проекта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Сумма гранта</w:t>
            </w:r>
          </w:p>
        </w:tc>
      </w:tr>
      <w:tr>
        <w:trPr>
          <w:trHeight w:val="93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1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Лобановское территориальное управление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75" w:firstLine="75"/>
              <w:jc w:val="center"/>
              <w:rPr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Муниципальное автономное учреждение культуры «Культурно-досуговый центр «Содружество»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Локомотив Мулянских вёрст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300 000,00</w:t>
            </w:r>
          </w:p>
        </w:tc>
      </w:tr>
      <w:tr>
        <w:trPr>
          <w:trHeight w:val="282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2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Юго-Камское территориальное управление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Муниципальное автономное учреждение культуры «Культурно-досуговый центр «АРТ-Союз»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Рождественское: мы помним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300 000,00</w:t>
            </w:r>
          </w:p>
        </w:tc>
      </w:tr>
      <w:tr>
        <w:trPr>
          <w:trHeight w:val="50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Фроловское территориальное управление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Муниципальное автономное учреждение культуры «Культурно-досуговый центр «КреДо»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Многофункциональный молодежный центр КреДо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299 869,00</w:t>
            </w:r>
          </w:p>
        </w:tc>
      </w:tr>
      <w:tr>
        <w:trPr>
          <w:trHeight w:val="538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4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Фроловское территориальное управление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Муниципальное автономное учреждение культуры «Культурно-досуговый центр «КреДо»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События. Люди. Моменты. Двуречье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299 850,00</w:t>
            </w:r>
          </w:p>
        </w:tc>
      </w:tr>
      <w:tr>
        <w:trPr>
          <w:trHeight w:val="546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5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Сылвенское территориальное управление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Муниципальное автономное учреждение культуры «Культурно-досуговый центр «КреДо»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Малахитовая шкатулк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206 460,00</w:t>
            </w:r>
          </w:p>
        </w:tc>
      </w:tr>
      <w:tr>
        <w:trPr>
          <w:trHeight w:val="581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6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Култаевское территориальное управление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Муниципальное автономное учреждение культуры «Культурно-досуговый центр «АРТ-Союз» МАУК «КДЦ «АРТ-Союз»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Лада-25 лет в ногу </w:t>
              <w:br/>
              <w:t>со временем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255 001,00</w:t>
            </w:r>
          </w:p>
        </w:tc>
      </w:tr>
      <w:tr>
        <w:trPr>
          <w:trHeight w:val="841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7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Лобановское территориальное управление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Муниципальное автономное учреждение культуры «Культурно-досуговый центр «Содружество»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Квиз-мозгодвиж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299 700,00</w:t>
            </w:r>
          </w:p>
        </w:tc>
      </w:tr>
      <w:tr>
        <w:trPr>
          <w:trHeight w:val="56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8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Гамовское территориальное управление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Муниципальное автономное образовательное дошкольное учреждение «Гамовский детский сад «Мозайка»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245" w:hanging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Дружба народов – сила Росси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155 000,00</w:t>
            </w:r>
          </w:p>
        </w:tc>
      </w:tr>
      <w:tr>
        <w:trPr>
          <w:trHeight w:val="696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9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Сылвенское территориальное управление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Муниципальное автономное учреждение дополнительного образования «Детская школа искусств Пермского муниципального округа» Пермского края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Семейные сказк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255 000,00</w:t>
            </w:r>
          </w:p>
        </w:tc>
      </w:tr>
      <w:tr>
        <w:trPr>
          <w:trHeight w:val="1661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1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Сылвенское территориальное управление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Муниципальное автономное учреждение спорта «Развитие»</w:t>
            </w:r>
          </w:p>
          <w:p>
            <w:pPr>
              <w:pStyle w:val="Style21"/>
              <w:jc w:val="cente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Самбо детям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129 120,00</w:t>
            </w:r>
          </w:p>
        </w:tc>
      </w:tr>
      <w:tr>
        <w:trPr>
          <w:trHeight w:val="671" w:hRule="atLeast"/>
        </w:trPr>
        <w:tc>
          <w:tcPr>
            <w:tcW w:w="3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ИТОГО:</w:t>
            </w:r>
          </w:p>
        </w:tc>
        <w:tc>
          <w:tcPr>
            <w:tcW w:w="63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2 500 000 (Два миллиона пятьсот тысяч) рублей </w:t>
              <w:br/>
              <w:t>00 копеек.</w:t>
            </w:r>
          </w:p>
        </w:tc>
      </w:tr>
    </w:tbl>
    <w:p>
      <w:pPr>
        <w:pStyle w:val="TextBody"/>
        <w:tabs>
          <w:tab w:val="clear" w:pos="708"/>
          <w:tab w:val="left" w:pos="993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 Настоящее распоряж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</w:t>
      </w:r>
      <w:r>
        <w:rPr>
          <w:color w:val="000000"/>
          <w:sz w:val="28"/>
          <w:szCs w:val="28"/>
        </w:rPr>
        <w:t xml:space="preserve">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)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993" w:leader="none"/>
        </w:tabs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3.  Настоящее распоряжение вступает в силу со дня его подписания.</w:t>
      </w:r>
    </w:p>
    <w:p>
      <w:pPr>
        <w:pStyle w:val="TextBody"/>
        <w:tabs>
          <w:tab w:val="clear" w:pos="708"/>
          <w:tab w:val="left" w:pos="993" w:leader="none"/>
        </w:tabs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4.  Контроль за исполнением настоящего распоряжения возложить на   заместителя главы администрации Пермского муниципального округа Пермского края Норицина А.А.</w:t>
      </w:r>
    </w:p>
    <w:p>
      <w:pPr>
        <w:pStyle w:val="TextBody"/>
        <w:tabs>
          <w:tab w:val="clear" w:pos="708"/>
          <w:tab w:val="left" w:pos="993" w:leader="none"/>
        </w:tabs>
        <w:spacing w:lineRule="exact" w:line="1440" w:before="0" w:after="0"/>
        <w:jc w:val="both"/>
        <w:rPr/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0:53:00Z</dcterms:created>
  <dc:creator>EMarkin</dc:creator>
  <dc:description/>
  <dc:language>en-US</dc:language>
  <cp:lastModifiedBy>adm15-01</cp:lastModifiedBy>
  <cp:lastPrinted>1901-01-01T00:00:00Z</cp:lastPrinted>
  <dcterms:modified xsi:type="dcterms:W3CDTF">2024-05-13T1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